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8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3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0/ОАЭ-ДГТ/23 на право заключения договора на выполнение работ по ремонту запасной лестницы АПЗ Шеронова,56а с подвального до 8-го этажа (далее – открытый аукцион №20/ОАЭ-ДГТ/23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2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1 100 791 (один миллион сто тысяч семьсот девяносто один) руб. 21 коп. без НДС (1 320 949,45 руб. с НДС 20%).  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30.09.2023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20/ОАЭ-ДГТ/23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20/ОАЭ-ДГТ/23 Претенденту № 1 в связи с несоответствием его аукционной заявки требованиям, установленным п.п. 5.3.3.1., 7.1.8.9. аукционной документации открытого аукциона №20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В связи с тем, что к участию в открытом аукционе №20/ОАЭ-ДГТ/23 не допущен ни один Претендент, признать открытый аукцион №20/ОАЭ-ДГТ/23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8-04T00:44:00Z</dcterms:modified>
  <cp:revision>126</cp:revision>
  <dc:subject/>
  <dc:title/>
</cp:coreProperties>
</file>